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4D4D4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D4D4D"/>
          <w:kern w:val="2"/>
          <w:sz w:val="21"/>
          <w:szCs w:val="21"/>
          <w:lang w:eastAsia="ru-RU"/>
        </w:rPr>
        <w:t>ПРИКАЗ МИНИСТЕРСТВА ПРОСВЕЩЕНИЯ РФ ОТ 21 АПРЕЛЯ 2022 Г. N 255 "О ВНЕСЕНИИ ИЗМЕНЕНИЯ В ПОРЯДОК ЗАПОЛНЕНИЯ, УЧЕТА И ВЫДАЧИ АТТЕСТАТОВ ОБ ОСНОВНОМ ОБЩЕМ И СРЕДНЕМ ОБЩЕМ ОБРАЗОВАНИИ И ИХ ДУБЛИКАТОВ, УТВЕРЖДЕННЫЙ ПРИКАЗОМ МИНИСТЕРСТВА ПРОСВЕЩЕНИЯ РОССИЙСКОЙ ФЕДЕРАЦИИ ОТ 5 ОКТЯБРЯ 2020 Г. N 546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регистрировано в Минюсте РФ 1 июня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гистрационный N 6868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о исполнение пункта 2 постановления Правительств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едерации от 31 марта 2022 г. N 538 "Об особенностях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осударственной итоговой аттестации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сновного общего и среднего общего образования для граждан, проходив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учение за рубежом и вынужденных прервать его в связи с недружеств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действиями иностранных государств, в 2022 году"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конодательства Российской Федерации, 2022, N 15, ст. 2462) 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оответствии с частью 4 статьи 60 Федерального закона от 29 дека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12 г. N 273-ФЗ "Об образовании в Российской Федерации"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конодательства Российской Федерации, 2012, N 53, ст. 7598; 2021, N 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т. 56), пунктом 1 и подпунктом 4.2.28 пункта 4 Положения о Министер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свещения Российской Федерации, утвержденного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авительства Российской Федерации от 28 июля 2018 г. N 884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конодательства Российской Федерации, 2018, N 32, ст. 5343; 2019, N 5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т. 7631),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твердить прилагаемое изменение, которое вносится в 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полнения, учета и выдачи аттестатов об основном общем и среднем общ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нии и их дубликатов, утвержденный приказом Министер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свещения Российской Федерации от 5 октября 2020 г. N 5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зарегистрирован Министерством юстиции Российской Федерации 22 дека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20 г., регистрационный N 61709), с изменениями, внесенными прик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инистерства просвещения Российской Федерации от 1 апреля 2022 г. N 19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зарегистрирован Министерством юстиции Российской Федерации 5 м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22 г., регистрационный N 6841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инистр                                                     С.С. Кравц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казом Министерства просв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 "21" апреля 2022 г. N 2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змене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оторое вносится в Порядок заполнения, учета и выдачи аттестатов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сновном общем и среднем общем образовании и их дубликатов, утвержд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казом Министерства просвещения Российской Федерации от 5 октя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20 г. N 5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Дополнить Порядок заполнения, учета и выдачи аттестатов об основ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щем и среднем общем образовании и их дубликатов, утвержденный прик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инистерства просвещения Российской Федерации от 5 октября 2020 г. N 5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зарегистрирован Министерством юстиции Российской Федерации 22 дека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20 г., регистрационный N 61709), с изменениями, внесенными прик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инистерства просвещения Российской Федерации от 1 апреля 2022 г. N 19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зарегистрирован Министерством юстиции Российской Федерации 5 м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22 г., регистрационный N 68413), главой VII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VII. Заполнение и выдача в 2022 году аттестатов об основном обще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реднем общем образовании гражданам, в том числе иностранным, проходивш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учение за рубежом и вынужденным прервать его в связи с недружеств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действиями иностранных государ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37. Настоящая глава устанавливает порядок заполнения и выдач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22 году аттестатов об основном общем и среднем общем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ражданам, в том числе иностранным, проходившим обучение за рубежо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ынужденным прервать его в связи с недружественными действ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ностранных государст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) находящимся в Российской Федерации и осваивающим име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осударственную аккредитацию образовательные программы основного общего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реднего общего образования, зачисленным в организации, осуществля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тельную деятельность и проходящим по своему выб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осударственную итоговую аттестацию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сновного общего и среднего общего образования (далее соответственн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ИА-9, ГИА-11) в формах, установленных Порядком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осударственной итоговой аттестации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сновного общего образования, утвержденным приказом Министер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свещения Российской Федерации и Федеральной службы по надзору в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ния и науки от 7 ноября 2018 г. N 189/1513 (зарегистриров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инистерством юстиции Российской Федерации 10 декабря 2018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гистрационный N 52953), и Порядком проведения государственной итог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ттестации по образовательным программам среднего общего образо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твержденным приказом Министерства просвещения Российской Федераци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едеральной службы по надзору в сфере образования и науки от 7 ноя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018 г. N 190/1512 (зарегистрирован Министерством юстиции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едерации 10 декабря 2018 г., регистрационный N 52952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б) находящимся в Российской Федерации и осваивающим име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осударственную аккредитацию образовательные программы основного общего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реднего общего образования, зачисленным в организации, осуществля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тельную деятельность, и проходящим по своему выбору ГИА-9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ИА-11 в форме промежуточной аттестации, а также находящим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ностранных государствах и осваивающим имеющие государств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ккредитацию образовательные программы основного общего и среднего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ния, в организациях, осуществляющих образовательную деятель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 также вне организаций, осуществляющих образовательную деятельность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орме семейного образования или самообразования с приме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электронного обучения и (или)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38. Аттестат об основном общем образовании и приложение к н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ыд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) гражданам, указанным в подпункте "а" пункта 37 Поряд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вершившим обучение по имеющим государственную аккреди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тельным программам основного общего образования, имеющим итогов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метки не ниже "удовлетворительно" по всем учебным предметам учеб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лана, изучавшимся на уровне основного общего образования, результ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зачет" за итоговое собеседование по русскому языку и успешно прошедш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ИА-9 (набравшим по сдаваемым учебным предметам минимальное коли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ервичных баллов, определенное органом исполнительной власти су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оссийской Федерации, осуществляющим государственное управление в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б) гражданам, указанным в подпункте "б" пункта 37 Поряд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вершившим обучение по имеющим государственную аккреди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тельным программам основного общего образования, имеющим итогов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метки не ниже "удовлетворительно" по всем учебным предметам учеб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лана, изучавшимся на уровне основного общего образования, результ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зачет" за итоговое собеседование по русскому языку и успешно прошедш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о их выбору ГИА-9 в форм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39. Итоговые отметки по учебным предметам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сновного общего образования в отношении граждан, указанных в пункте 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орядка, определяются как итоговые отметки по результатам промежуто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ттестации или как среднее арифметическое четвертных (триместровы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меток за 9 класс (при наличии) и выставляются целыми числам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оответствии с правилами математического округления, а по учеб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едметам, изучение которых завершилось до 9 класса (изобразит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скусство, музыка и другие), - на основании документально подтвержд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тоговых отметок по указанным учебным предметам (при наличии)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ставляются отметки "зачтено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highlight w:val="yellow"/>
          <w:lang w:eastAsia="ru-RU"/>
        </w:rPr>
        <w:t>40. Аттестат о среднем общем образовании и приложение к н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highlight w:val="yellow"/>
          <w:lang w:eastAsia="ru-RU"/>
        </w:rPr>
        <w:t>выд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) гражданам, указанным в подпункте "а" пункта 37 Поряд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вершившим обучение по имеющим государственную аккреди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тельным программам среднего общего образования, имеющим итогов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метки не ниже "удовлетворительно" по всем учебным предметам учеб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лана, изучавшимся на уровне среднего общего образования, результ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зачет" за итоговое сочинение (изложение) и успешно прошедшим ГИА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бравшим по обязательным учебным предметам при сдаче ед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осударственного экзамена (далее - ЕГЭ) (за исключением ЕГЭ по математи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базового уровня) количество баллов не ниже минимального, определяем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едеральной службой по надзору в сфере образования и науки (часть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татьи 59 Федерального закона от 29 декабря 2012 г. N 273-ФЗ "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нии в Российской Федерации", Собрание законодательств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едерации, 2012, N 53, ст. 7598), а при сдаче ЕГЭ по математике баз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ровня - получившим отметку не ниже удовлетворительной (3 балл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б) гражданам, указанным в подпункте "б" пункта 37 Поряд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вершившим обучение по имеющим государственную аккреди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тельным программам среднего общего образования, имеющим итогов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метки не ниже "удовлетворительно" по всем учебным предметам учеб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лана, изучавшимся на уровне среднего общего образования, результ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зачет" за итоговое сочинение (изложение) и успешно прошедшим по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ыбору ГИА-11 в форм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1. Итоговые отметки по учебным предметам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реднего общего образования в отношении граждан, указанных в пункте 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орядка, определяются по результатам промежуточной аттестации или к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реднее арифметическое полугодовых (четвертных, триместровых) и годо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меток обучающегося за каждый год обучения по указанной программе (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личии) и выставляются целыми числами в соответствии с прави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атематического округ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2. В случае невозможности выдачи аттестатов об основном обще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реднем общем образовании выпускнику лично или другому лицу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едъявлении им документа, удостоверяющего личность, и оформл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доверенности, выданной указанному лицу выпускником, организац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существляющая образовательную деятельность, по заявлению выпуск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правляет соответствующий аттестат в его адрес через операторов почт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вязи общего пользования заказным почтовым отправлением с уведомлением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руч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ыпускник вправе в электронной форме посредством электронной поч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рганизации, осуществляющей образовательную деятельность, электр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нформационной системы указанной организации, в том числе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спользованием функционала официального сайта организации, осуществля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тельную деятельность, в информационно-телекоммуникационной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Интернет", обратиться в организацию, осуществляющую образова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деятельность, с просьбой о направлений ему электронного об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скан-копии) оригинала аттестата об основном общем или среднем общ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нии. Организация, осуществляющая образовательную деятель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правляет электронный образ (скан-копию) оригинала аттестата об основ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щем или среднем общем образовании выпускнику по указанному им адре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электронной почты в течение 3 календарных дней после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оответствующего обращения. При этом оригинал аттестата об основном общ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ли среднем общем образовании хранится в личном деле выпускника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омента его востребования выпускником или другим лицом при предъяв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м документа, удостоверяющего личность, и оформленной довере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ыданной указанному лицу выпускником.".</w:t>
      </w:r>
    </w:p>
    <w:p>
      <w:pPr>
        <w:pStyle w:val="Normal"/>
        <w:pBdr>
          <w:bottom w:val="single" w:sz="6" w:space="0" w:color="F0F0F0"/>
        </w:pBdr>
        <w:shd w:fill="FFFFFF" w:val="clear"/>
        <w:spacing w:lineRule="auto" w:line="240" w:before="0" w:after="255"/>
        <w:rPr>
          <w:rFonts w:ascii="Arial" w:hAnsi="Arial" w:eastAsia="Times New Roman" w:cs="Arial"/>
          <w:b/>
          <w:b/>
          <w:bCs/>
          <w:cap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1"/>
          <w:szCs w:val="21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ак ученикам, прервавшим обучение за рубежом из-за санкций, получить школьный аттеста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  <w:br/>
        <w:t>Минпросвещения установило особенности заполнения и выдачи в 2022 г. школьных аттестатов ученикам, вынужденным прервать обучение за рубежом из-за недружественных действий иностранных государств.</w:t>
        <w:br/>
        <w:t>Аттестаты получат ученики, имеющие итоговые отметки не ниже "удовлетворительно" по всем учебным предметам учебного плана. Выпускникам 9 классов надо получить "зачет" за итоговое собеседование по русскому языку и сдать ГИА-9, выпускникам 11 классов - получить "зачет" за итоговое сочинение (изложение) и сдать ГИА-11.</w:t>
        <w:br/>
        <w:t>Прописан порядок определения итоговых отметок за 9 и 11 класс.</w:t>
        <w:br/>
        <w:t>При невозможности выдать аттестат выпускнику лично или другому лицу по доверенности школа по заявлению выпускника направит аттестат по почте. Выпускник может запросить скан-копию аттестата. При этом оригинал будет храниться в личном деле до востребования.</w:t>
        <w:br/>
        <w:t>Зарегистрировано в Минюсте РФ 1 июня 2022 г. Регистрационный № 68684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6-21T10:52:00Z</dcterms:modified>
  <cp:revision>1</cp:revision>
  <dc:subject/>
  <dc:title/>
</cp:coreProperties>
</file>